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,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'ATTO DI NOTORIETA'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7, D.P.R.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codice fiscale ___________________________nato a _______________________________ prov. ______ il ___________________sesso____________ residente in via ______________________C.A.P.___________città_______________________________________________ prov. ____________ telefono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445/2000 per le ipotesi di falsità in atti e dichiarazioni mend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sele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fotocopia documento di riconoscimen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Cambria" w:hAnsi="Times Nordic;Cambria" w:cs="Times Nordic;Cambria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Cambria" w:hAnsi="Times Nordic;Cambria" w:cs="Times Nordic;Cambria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8:00Z</dcterms:created>
  <dc:creator>bergamd</dc:creator>
  <dc:description/>
  <cp:keywords/>
  <dc:language>en-US</dc:language>
  <cp:lastModifiedBy>Dipartimento di Salute della &gt;Donna e del Bambino</cp:lastModifiedBy>
  <cp:lastPrinted>2012-10-24T10:49:00Z</cp:lastPrinted>
  <dcterms:modified xsi:type="dcterms:W3CDTF">2013-02-04T14:18:00Z</dcterms:modified>
  <cp:revision>2</cp:revision>
  <dc:subject/>
  <dc:title>DICHIARAZIONE SOSTITUTIVA DI CERTIFICAZIONE</dc:title>
</cp:coreProperties>
</file>